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ŐI KIKÉRŐ</w:t>
        <w:softHyphen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sőség Jézus Krisztusnak!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Intézményvezető Asszony!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 kérem, hogy gyermekem ……………………………………………. (név) …………… (osztály) tanuló iskolából való távolmaradását ……………………………………………… miatt engedélyezni szíveskedjék 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incstrkz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év………hó ………nap ………</w:t>
      </w:r>
      <w:r>
        <w:rPr>
          <w:rFonts w:cs="Times New Roman" w:ascii="Times New Roman" w:hAnsi="Times New Roman"/>
          <w:sz w:val="24"/>
          <w:szCs w:val="24"/>
        </w:rPr>
        <w:t xml:space="preserve">órától 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úttal tudomásul veszem, hogy a házirendnek megfelelően gyermekem felügyeletéről, felkészüléséről, a tananyag pótlásáról ezen időtartam alatt  gondoskodom. </w:t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pócs, …………………………………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Köszönettel: </w:t>
      </w:r>
    </w:p>
    <w:p>
      <w:pPr>
        <w:pStyle w:val="Nincstrkz"/>
        <w:tabs>
          <w:tab w:val="clear" w:pos="708"/>
          <w:tab w:val="center" w:pos="76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tabs>
          <w:tab w:val="clear" w:pos="708"/>
          <w:tab w:val="center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 aláírása</w:t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ŐI KIKÉRŐ</w:t>
        <w:softHyphen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sőség Jézus Krisztusnak!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Intézményvezető Asszony!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.. kérem, hogy gyermekem ……………………………………………. (név) …………… (osztály) tanuló iskolából való távolmaradását ……………………………………………… miatt engedélyezni szíveskedjék 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incstrkz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>év………hó ………nap ………</w:t>
      </w:r>
      <w:r>
        <w:rPr>
          <w:rFonts w:cs="Times New Roman" w:ascii="Times New Roman" w:hAnsi="Times New Roman"/>
          <w:sz w:val="24"/>
          <w:szCs w:val="24"/>
        </w:rPr>
        <w:t xml:space="preserve">órától 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úttal tudomásul veszem, hogy a házirendnek megfelelően gyermekem felügyeletéről, felkészüléséről, a tananyag pótlásáról ezen időtartam alatt gondoskodom. </w:t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pócs, …………………………………</w:t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Köszönettel: </w:t>
      </w:r>
    </w:p>
    <w:p>
      <w:pPr>
        <w:pStyle w:val="Nincstrkz"/>
        <w:tabs>
          <w:tab w:val="clear" w:pos="708"/>
          <w:tab w:val="center" w:pos="76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tabs>
          <w:tab w:val="clear" w:pos="708"/>
          <w:tab w:val="center" w:pos="7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 aláírása</w:t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incstrkz"/>
        <w:tabs>
          <w:tab w:val="clear" w:pos="708"/>
          <w:tab w:val="center" w:pos="76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-</dc:creator>
  <dc:description/>
  <cp:keywords/>
  <dc:language>en-US</dc:language>
  <cp:lastModifiedBy>Diák9</cp:lastModifiedBy>
  <cp:lastPrinted>2019-11-15T14:37:00Z</cp:lastPrinted>
  <dcterms:modified xsi:type="dcterms:W3CDTF">2020-09-04T11:05:00Z</dcterms:modified>
  <cp:revision>8</cp:revision>
  <dc:subject/>
  <dc:title/>
</cp:coreProperties>
</file>