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 ÉLETVITELSZERŰ TARTÓZKODÁSRÓ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 _________________________________________________ (né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zületési hely, idő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kóhely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rtózkodási hely: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lősségem tudatában kijelentem, ho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nevű gyermekemmel, a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hely ______________________(idő) születet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vitelszerűen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lakóhelyemen</w:t>
        <w:tab/>
        <w:tab/>
        <w:tab/>
        <w:t xml:space="preserve"> tartózkodási helyemen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etve az alábbi címen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nem szerepel a lakcímkártyán) élek, vagyok elérh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áriapócs, 2021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ülő/gondvis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5:00Z</dcterms:created>
  <dc:creator>Nyelvi1</dc:creator>
  <dc:description/>
  <cp:keywords/>
  <dc:language>en-US</dc:language>
  <cp:lastModifiedBy>Máriapócs</cp:lastModifiedBy>
  <dcterms:modified xsi:type="dcterms:W3CDTF">2021-04-12T09:35:00Z</dcterms:modified>
  <cp:revision>2</cp:revision>
  <dc:subject/>
  <dc:title/>
</cp:coreProperties>
</file>