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NYILATKOZA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en-US"/>
        </w:rPr>
        <w:t>A szülők együttesen gyakorolják a szülői felügyeleti jogot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lulírott</w:t>
        <w:tab/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sz.n:</w:t>
        <w:tab/>
        <w:t>, szül.:</w:t>
        <w:tab/>
        <w:t>an.:</w:t>
        <w:tab/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 xml:space="preserve">szám alatti lakosok nyilatkozunk, hogy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kk. </w:t>
        <w:tab/>
        <w:t xml:space="preserve"> </w:t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sz.n:</w:t>
        <w:tab/>
        <w:t>, szül.:</w:t>
        <w:tab/>
        <w:t>an.:</w:t>
        <w:tab/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 xml:space="preserve"> szám alatti lakos vonatkozásában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 szülői felügyeleti jogot együttesen gyakoroljuk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……………………………………</w:t>
      </w:r>
      <w:r>
        <w:rPr>
          <w:rFonts w:cs="Times New Roman" w:ascii="Times New Roman" w:hAnsi="Times New Roman"/>
          <w:sz w:val="22"/>
          <w:szCs w:val="22"/>
          <w:lang w:eastAsia="en-US"/>
        </w:rPr>
        <w:t>..                         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                        </w:t>
      </w:r>
      <w:r>
        <w:rPr/>
        <w:t>aláírás                                                                  aláírás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540</wp:posOffset>
                </wp:positionV>
                <wp:extent cx="5762625" cy="76200"/>
                <wp:effectExtent l="635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6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-0.2pt;width:453.7pt;height:5.95pt;mso-wrap-style:none;v-text-anchor:middle;mso-position-horizontal:left">
                <v:fill o:detectmouseclick="t" type="solid" color2="#5f5f5f"/>
                <v:stroke color="#3465a4" joinstyle="round" endcap="flat"/>
                <w10:wrap type="square" side="right"/>
              </v:rect>
            </w:pict>
          </mc:Fallback>
        </mc:AlternateContent>
      </w:r>
      <w:r>
        <w:rPr>
          <w:b/>
          <w:i/>
          <w:sz w:val="22"/>
          <w:szCs w:val="22"/>
          <w:u w:val="single"/>
          <w:lang w:eastAsia="en-US"/>
        </w:rPr>
        <w:t xml:space="preserve"> </w:t>
      </w:r>
      <w:r>
        <w:rPr>
          <w:b/>
          <w:i/>
          <w:sz w:val="22"/>
          <w:szCs w:val="22"/>
          <w:u w:val="single"/>
          <w:lang w:eastAsia="en-US"/>
        </w:rPr>
        <w:t>Az egyik szülő gyakorolja a szülői felügyeleti jogot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lulírott</w:t>
        <w:tab/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sz.n:</w:t>
        <w:tab/>
        <w:t>, szül.:</w:t>
        <w:tab/>
        <w:t>an.:</w:t>
        <w:tab/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 xml:space="preserve">szám alatti lakos nyilatkozom, hogy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kk. </w:t>
        <w:tab/>
        <w:t xml:space="preserve"> </w:t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sz.n:</w:t>
        <w:tab/>
        <w:t>, szül.:</w:t>
        <w:tab/>
        <w:t>an.:</w:t>
        <w:tab/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 xml:space="preserve"> szám alatti lakos vonatkozásában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 mellékelt dokumentum* alapján szülői felügyeleti jogot egyedül gyakorlom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480"/>
        <w:ind w:left="720" w:hanging="0"/>
        <w:jc w:val="both"/>
        <w:rPr/>
      </w:pPr>
      <w:r>
        <w:rPr/>
        <w:t>*szülők gyámhivatalban felvett nyilatkozata a szülői felügyeleti jog gyakorlásáról; másik szülő halotti anyakönyvi kivonata; Gyámhivatal határozata; Bíróság ítélete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láírás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láírá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12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en-US"/>
        </w:rPr>
        <w:t>Gyám(ok) a törvényes képviselő(k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lulírott</w:t>
        <w:tab/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(sz.n: </w:t>
        <w:tab/>
        <w:t>, szül.:</w:t>
        <w:tab/>
        <w:t xml:space="preserve">  an.:</w:t>
        <w:tab/>
        <w:t>) és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sz.n:</w:t>
        <w:tab/>
        <w:t>, szül.:</w:t>
        <w:tab/>
        <w:t>an.:</w:t>
        <w:tab/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>szám alatti lakos(ok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nyilatkozom/nyilatkozunk, hogy kk. </w:t>
        <w:tab/>
        <w:t xml:space="preserve"> </w:t>
      </w:r>
    </w:p>
    <w:p>
      <w:pPr>
        <w:pStyle w:val="Normal"/>
        <w:tabs>
          <w:tab w:val="clear" w:pos="708"/>
          <w:tab w:val="right" w:pos="3544" w:leader="dot"/>
          <w:tab w:val="right" w:pos="6237" w:leader="dot"/>
          <w:tab w:val="lef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sz.n:</w:t>
        <w:tab/>
        <w:t>, szül.:</w:t>
        <w:tab/>
        <w:t>an.:</w:t>
        <w:tab/>
        <w:t>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 xml:space="preserve"> szám alatti lakos vonatkozásában</w:t>
      </w:r>
    </w:p>
    <w:p>
      <w:pPr>
        <w:pStyle w:val="Normal"/>
        <w:tabs>
          <w:tab w:val="clear" w:pos="708"/>
          <w:tab w:val="left" w:pos="3119" w:leader="dot"/>
        </w:tabs>
        <w:spacing w:lineRule="auto" w:line="276" w:before="0" w:after="480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gyámhivatal </w:t>
        <w:tab/>
        <w:t xml:space="preserve"> számú döntése alapján a törvényes képviseletet én/mi látom/látjuk el.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láírás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láír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ind w:left="2410" w:right="2410" w:hanging="0"/>
      <w:jc w:val="cent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rFonts w:ascii="Bookman Old Style" w:hAnsi="Bookman Old Style" w:cs="Bookman Old Style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4:00Z</dcterms:created>
  <dc:creator>szteva</dc:creator>
  <dc:description/>
  <cp:keywords/>
  <dc:language>en-US</dc:language>
  <cp:lastModifiedBy>Máriapócs</cp:lastModifiedBy>
  <cp:lastPrinted>2014-02-26T14:15:00Z</cp:lastPrinted>
  <dcterms:modified xsi:type="dcterms:W3CDTF">2021-04-12T09:34:00Z</dcterms:modified>
  <cp:revision>2</cp:revision>
  <dc:subject/>
  <dc:title/>
</cp:coreProperties>
</file>